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bCs/>
        </w:rPr>
        <w:t>к ОПОП по</w:t>
      </w:r>
      <w:r>
        <w:rPr>
          <w:b/>
        </w:rPr>
        <w:t xml:space="preserve"> </w:t>
      </w:r>
      <w:r>
        <w:rPr>
          <w:i/>
          <w:iCs/>
        </w:rPr>
        <w:t>специальности</w:t>
      </w:r>
      <w:r>
        <w:rPr>
          <w:b/>
          <w:i/>
        </w:rPr>
        <w:t xml:space="preserve"> </w:t>
        <w:br/>
      </w:r>
      <w:r>
        <w:rPr/>
        <w:t>22.02.06 «Сварочное производство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spacing w:before="168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before="168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ОП.02 Правовое обеспечение профессиональной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673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spacing w:before="0" w:after="240"/>
              <w:ind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1.Паспорт РАБОЧЕЙ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spacing w:before="0" w:after="24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СТРУКТУРА И  СОДЕРЖАНИЕ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spacing w:before="0" w:after="24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Условия реализации рабочей программы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pacing w:before="0" w:after="24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Контроль и оценка результатов освоения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Heading1"/>
        <w:ind w:left="284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b/>
        </w:rPr>
        <w:t xml:space="preserve"> </w:t>
      </w:r>
      <w:r>
        <w:rPr>
          <w:b/>
        </w:rPr>
        <w:t>ОБЩАЯ ХАРАКТЕРИСТИКА РАБОЧЕЙ ПРОГРАММЫ УЧЕБНОЙ ДИСЦИПЛИНЫ «</w:t>
      </w:r>
      <w:r>
        <w:rPr>
          <w:b/>
          <w:caps/>
        </w:rPr>
        <w:t>ПРАВОВОЕ ОБЕСПЕЧЕНИЕ профессиональной деятельности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1. Место дисциплины в структуре основной образовательной программы</w:t>
      </w:r>
    </w:p>
    <w:p>
      <w:pPr>
        <w:pStyle w:val="Normal"/>
        <w:jc w:val="both"/>
        <w:rPr/>
      </w:pPr>
      <w:r>
        <w:rPr/>
        <w:t xml:space="preserve">учебная дисциплина «Правовое обеспечение профессиональной деятельности» входит в профессиональный цикл и является общепрофессиональной дисциплиной основной образовательной программы в соответствии с ФГОС СПО по </w:t>
      </w:r>
      <w:r>
        <w:rPr>
          <w:i/>
        </w:rPr>
        <w:t xml:space="preserve">специальности </w:t>
      </w:r>
      <w:r>
        <w:rPr/>
        <w:t>22.02.06 «Сварочное производство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дисциплина имеет при формировании и развити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1,ОК 2, ОК 3, ОК 9, ОК 10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253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2,ОК 4, ОК 8, ОК 9, ПК 3.3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4.5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 2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6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8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20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ть необходимые нормативные правовые документ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 оценивать результаты и последствия деятельности (бездействия) с правовой точки зр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положения Конституции Российской Федер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а и свободы человека и гражданина, механизмы их реализ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ие правового регулирования в сфере профессиональной деятельности; - законодательные акты и другие нормативные правовые акты, регулирующие правоотношения в процессе профессиональной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онно - правовые формы юридических л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а и обязанности работников в сфере профессиональной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заключения трудового договора и основания для его прекращения; - правила оплаты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оль государственного регулирования в обеспечении занятости насел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о граждан на социальную защит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ды административных правонарушений и административной ответственности; 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ы защиты нарушенных прав и судебный порядок разрешения споров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448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368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319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работы</w:t>
            </w:r>
            <w:r>
              <w:rPr>
                <w:i/>
              </w:rPr>
              <w:t xml:space="preserve"> (если предусмотрено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(если предусмотрено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курсовая работа (проект) </w:t>
            </w:r>
            <w:r>
              <w:rPr>
                <w:i/>
              </w:rPr>
              <w:t>(если предусмотрено для специальностей</w:t>
            </w:r>
            <w:r>
              <w:rPr/>
              <w:t>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</w:t>
            </w:r>
            <w:r>
              <w:rPr>
                <w:i/>
              </w:rPr>
              <w:t xml:space="preserve"> (если предусмотрено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39" w:footer="96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 Правовое обеспечение</w:t>
      </w:r>
      <w:r>
        <w:rPr/>
        <w:t xml:space="preserve"> профессиональной деятельности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96"/>
        <w:gridCol w:w="2127"/>
        <w:gridCol w:w="20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делов и те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лаборатор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, акад. ч / </w:t>
              <w:br/>
              <w:t xml:space="preserve">в том числе в форме практической подготовки, </w:t>
              <w:br/>
              <w:t>акад. 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83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и законода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 Введение. Основы права. Отрасли прав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ние дисциплины и её задачи. Связь с другими общими гуманитарными и социально экономическими, общепрофессиональными и специальными дисциплин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чение дисциплины для процесса освоения основной профессиональной программы по специа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shd w:fill="FFFFFF" w:val="clear"/>
              </w:rPr>
              <w:t xml:space="preserve"> Понятие и виды социальных норм. Понятие и виды норм права. Нормативно – правовые акты и система российского законодательства. Действие нормативно-правовых а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shd w:fill="FFFFFF" w:val="clear"/>
              </w:rPr>
              <w:t>Отрасли права. Толкование правовых нор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К 2,ОК 4, ОК 8, ОК 9, ПК 3.3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4.5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 2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6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8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развернутого плана – конспекта на тему: «</w:t>
            </w:r>
            <w:r>
              <w:rPr>
                <w:sz w:val="22"/>
                <w:szCs w:val="22"/>
                <w:shd w:fill="FFFFFF" w:val="clear"/>
              </w:rPr>
              <w:t>Анализ системы российского законодательств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 Правоотношения. Правонарушения и юридическая ответственность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отношения и их субъекты. Структура правоотно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вонарушение. Виды правонаруш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Юридическая ответственность. Признаки юридической ответствен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Виды юридической ответ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2,ОК 4, ОК 8, ОК 9, ПК 3.3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4.5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 2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6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8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развёрнутого ответа на тему: «Юридическая связь между</w:t>
            </w:r>
            <w:r>
              <w:rPr>
                <w:sz w:val="22"/>
                <w:szCs w:val="22"/>
                <w:shd w:fill="CCCCCC" w:val="clear"/>
              </w:rPr>
              <w:t xml:space="preserve"> </w:t>
            </w:r>
            <w:r>
              <w:rPr>
                <w:sz w:val="22"/>
                <w:szCs w:val="22"/>
              </w:rPr>
              <w:t>правонарушением и юридической ответственностью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итуция – основной закон государства. Права и свободы человека и гражданина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Конституции, ее место в системе законодательства. Конституция Российской федерации 199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вовой статус личности в Российской Федерации. Граждан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арантии прав и свобод человека и гражданина. Личные права и свободы человека и гражданина в Российской Федера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Механизм защиты прав и свобод граждан. </w:t>
            </w:r>
            <w:r>
              <w:rPr>
                <w:bCs/>
                <w:iCs/>
                <w:sz w:val="22"/>
                <w:szCs w:val="22"/>
              </w:rPr>
              <w:t>Конституционная и государственная защита прав и свобод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2,ОК 4, ОК 8, ОК 9, ПК 3.3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4.5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 2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6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8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защита индивидуального задания на тему: «Перечислите согласно Конституции РФ права, которые могут быть ограничены, выразите свою позицию, дайте обоснова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ить мини - сообщения по выбор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оречит ли принцип «верховенства закона» принципу «верховенства права?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акие основания заставляют людей подчиняться власти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аво и мораль: общее и особенно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ичные неимущественные права граждан: честь, достоинство, им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«Конституционные обязанности человека и гражданин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и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а 2.1 Граждане (физические лица) как субъекты предпринимательской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ой статус индивидуального предприним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ажданская правоспособность и дееспособ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авовой статус индивидуального предпринимателя и условия его приобретения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следствия незаконного предпринима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2,ОК 4, ОК 8, ОК 9, ПК 3.3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4.5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 2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6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8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таблицы на тему: «Сущность и признаки индивидуального предпринимател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а 2.2 Правовое регулирование договорных отно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гражданско-правового договора и его содерж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а договора: понятие и виды. Виды договоров (сдело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ий порядок заключения договора: оферта и акцепт. Изменение и расторжение до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нятие и принципы исполнения договорных обязательств. Способы обеспечения исполнения обяза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рмы договорной ответ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2,ОК 4, ОК 8, ОК 9, ПК 3.3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4.5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 2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6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8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конспекта на тему: «Заключение договора в обязательном порядке и на торг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и социальная защ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 Правовое регулирование занятости и трудо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характеристика законодательства Российской Федерации о трудоустройстве и занятости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Порядок и условия признания гражданина безработным. Правовой статус безработ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Пособие по безработице. Иные меры социальной поддержки безработ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4. Повышение квалификации и переподготовка безработных гражд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2,ОК 4, ОК 8, ОК 9, ПК 3.3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4.5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 2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6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8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ернутый план ответа на вопрос: «Кодекс законов о труде и трудовой кодекс Российской Федерации: основные положения и отлич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оформления документов, необходимых для получения статуса безработ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 Трудовой догов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трудового договора и его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тороны трудового договора. Содержание трудового договора. Виды трудовых догов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нятие и виды переводов по трудовому праву. Совместитель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снования прекращения трудового договор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2,ОК 4, ОК 8, ОК 9, ПК 3.3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4.5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 2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6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8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мини сообщений на темы: «Источники трудового права», «Трудовые правоотношения», «Трудовая праводееспособност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а 3.3 Трудовая дисципл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трудовой дисциплины, методы ее обесп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нятие дисциплинарной ответственности. Виды дисциплинарных взыск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рядок привлечения работника к дисциплинарной ответств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рядок обжалования и снятия дисциплинарных взыск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2,ОК 4, ОК 8, ОК 9, ПК 3.3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4.5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 2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6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8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равнительной таблицы на тему: «Виды дисциплинарных взысканий»;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онспекта на тему: «Порядок привлечения работника к дисциплинарной ответственности».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материальной ответственности. Основания и условия привлечения работника к материальной ответств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ная и ограниченная материальная ответственность. Индивидуальная и коллективная материальная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рядок определения размера материального ущерба, причиненного работником работодателю. Материальная ответственность работодателя за ущерб, причиненный работни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иды ущерба, возмещаемого работнику и порядок возмещения ущерб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2,ОК 4, ОК 8, ОК 9, ПК 3.3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4.5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 2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6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8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равнительной таблицы на тему: «Отличие полной материальной ответственности от ограниченно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равнительной таблицы на тему: «Отличие индивидуальной материальной ответственности от коллективно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/>
        <w:t>Социально-экономических дисциплин»,</w:t>
      </w:r>
      <w:r>
        <w:rPr>
          <w:lang w:eastAsia="en-US"/>
        </w:rPr>
        <w:t>оснащенный о</w:t>
      </w:r>
      <w:r>
        <w:rPr>
          <w:bCs/>
          <w:lang w:eastAsia="en-US"/>
        </w:rPr>
        <w:t>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eastAsia="en-US"/>
        </w:rPr>
        <w:t xml:space="preserve"> </w:t>
      </w:r>
      <w:r>
        <w:rPr>
          <w:bCs/>
        </w:rPr>
        <w:t>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>т</w:t>
      </w:r>
      <w:r>
        <w:rPr>
          <w:bCs/>
          <w:lang w:eastAsia="en-US"/>
        </w:rPr>
        <w:t>ехническими средствами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lang w:eastAsia="en-US"/>
        </w:rPr>
        <w:t xml:space="preserve"> </w:t>
      </w:r>
      <w:r>
        <w:rPr>
          <w:bCs/>
        </w:rPr>
        <w:t>- мультимедийный проектор</w:t>
      </w:r>
    </w:p>
    <w:p>
      <w:pPr>
        <w:pStyle w:val="Normal"/>
        <w:suppressAutoHyphens w:val="tru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26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ыщенко, А.И.Правовое обеспечение профессиональной деятельности: учебник / А.И. Тыщенко, - 4-е изд. - М.: РИОР: ИНФРА-М, 2017. - 221 с. - (Среднее профессиональное образование). - </w:t>
      </w:r>
      <w:hyperlink r:id="rId5">
        <w:r>
          <w:rPr>
            <w:rStyle w:val="InternetLink"/>
            <w:bCs/>
            <w:color w:val="000000"/>
            <w:u w:val="none"/>
          </w:rPr>
          <w:t>https://doi.org/10.12737/24252</w:t>
        </w:r>
      </w:hyperlink>
      <w:r>
        <w:rPr>
          <w:bCs/>
        </w:rPr>
        <w:t xml:space="preserve"> (ЭИ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умынина, В.В. Правовое обеспечение профессиональной деятельности: учеб. / В.В. Румынина. – М.: Академия, 2018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евцова, Е.А.Трудовое право: учебник / Е.А. Певцова. - Москва: Юстиция, 2017. - 206 с. - (Среднее профессиональное образование), </w:t>
      </w:r>
      <w:r>
        <w:rPr>
          <w:bCs/>
        </w:rPr>
        <w:t>(ЭИ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удовое право: учебник / под ред. В.Л. Гейхмана. – М.: ЮРАЙТ, 2016. (ЭИ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удовое право: практикум / под ред. В.Л. Гейхмана, И.К. Дмитриевой. - М.: ЮРАЙТ, 2015. (ЭИ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hd w:fill="FFFFFF" w:val="clear"/>
        </w:rPr>
        <w:t xml:space="preserve">Белянинова, Ю.В. Трудовое право: учебник / Ю.В. Белянинова. - М.: Приор-издат, </w:t>
      </w:r>
      <w:r>
        <w:rPr>
          <w:rStyle w:val="StrongEmphasis"/>
          <w:b w:val="false"/>
          <w:shd w:fill="FFFFFF" w:val="clear"/>
        </w:rPr>
        <w:t>2016</w:t>
      </w:r>
      <w:r>
        <w:rPr>
          <w:shd w:fill="FFFFFF" w:val="clear"/>
        </w:rPr>
        <w:t>. - 220 c.</w:t>
      </w:r>
      <w:r>
        <w:rPr>
          <w:bCs/>
        </w:rPr>
        <w:t xml:space="preserve"> (ЭИ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занцев В.И. Правовое обеспечение профессиональной деятельности: учебное пособие / Т.А. Гуреева. - М.: ФОРУМ: ИНФРА-М, 2017.(ЭИ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Хабибулин, А.Г. Правовое обеспечение профессиональной деятельности: учебное пособие / А. Г. Хабибублин, - М.: Форум, 2017. (ЭИ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веев, Р.Ф. Правовое обеспечение профессиональной деятельности: краткий курс / Р.Ф. Матвеев. – М.: ФОРУМ,2015.(ЭИОР).</w:t>
      </w:r>
    </w:p>
    <w:p>
      <w:pPr>
        <w:pStyle w:val="Style22"/>
        <w:shd w:fill="FEFEFE" w:val="clear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bCs/>
          <w:shd w:fill="FFFFFF" w:val="clear"/>
        </w:rPr>
        <w:t>Конституция Российской федерации (принята всенародным голосованием 12 декабря 1993 г.)</w:t>
      </w:r>
      <w:r>
        <w:rPr>
          <w:bCs/>
        </w:rPr>
        <w:t xml:space="preserve"> </w:t>
      </w:r>
      <w:r>
        <w:rPr>
          <w:bCs/>
          <w:shd w:fill="FFFFFF" w:val="clear"/>
        </w:rPr>
        <w:t>(с поправками от 30 декабря 2008 г., 5 февраля, 21 июля 2014 г.),</w:t>
      </w:r>
      <w:r>
        <w:rPr>
          <w:bCs/>
        </w:rPr>
        <w:t xml:space="preserve"> (ЭИОР).</w:t>
      </w:r>
    </w:p>
    <w:p>
      <w:pPr>
        <w:pStyle w:val="Style22"/>
        <w:shd w:fill="FEFEFE" w:val="clear"/>
        <w:spacing w:before="0" w:after="0"/>
        <w:ind w:right="-1" w:hanging="0"/>
        <w:jc w:val="both"/>
        <w:rPr/>
      </w:pPr>
      <w:r>
        <w:rPr/>
        <w:t xml:space="preserve">Кодекс об административных правонарушениях Российской Федерации от 30.12.2001 № 195-ФЗ </w:t>
      </w:r>
      <w:r>
        <w:rPr>
          <w:bCs/>
        </w:rPr>
        <w:t>(ЭИОР).</w:t>
      </w:r>
      <w:r>
        <w:rPr/>
        <w:t xml:space="preserve"> </w:t>
      </w:r>
    </w:p>
    <w:p>
      <w:pPr>
        <w:pStyle w:val="Style22"/>
        <w:shd w:fill="FEFEFE" w:val="clear"/>
        <w:spacing w:before="0" w:after="0"/>
        <w:ind w:right="-1" w:hanging="0"/>
        <w:jc w:val="both"/>
        <w:rPr/>
      </w:pPr>
      <w:r>
        <w:rPr/>
        <w:t xml:space="preserve">Арбитражный Процессуальный Кодекс Российской Федерации от 24.07.2002 № 95-ФЗ </w:t>
      </w:r>
      <w:r>
        <w:rPr>
          <w:bCs/>
        </w:rPr>
        <w:t>(ЭИОР).</w:t>
      </w:r>
      <w:r>
        <w:rPr/>
        <w:t xml:space="preserve"> </w:t>
      </w:r>
    </w:p>
    <w:p>
      <w:pPr>
        <w:pStyle w:val="Style22"/>
        <w:shd w:fill="FEFEFE" w:val="clear"/>
        <w:spacing w:before="0" w:after="0"/>
        <w:ind w:right="-1" w:hanging="0"/>
        <w:jc w:val="both"/>
        <w:rPr/>
      </w:pPr>
      <w:r>
        <w:rPr/>
        <w:t xml:space="preserve">Гражданский Кодекс Российской Федерации от 30.11.1994 № 51-ФЗ </w:t>
      </w:r>
      <w:r>
        <w:rPr>
          <w:bCs/>
        </w:rPr>
        <w:t>(ЭИОР).</w:t>
      </w:r>
      <w:r>
        <w:rPr/>
        <w:t xml:space="preserve"> Гражданский Процессуальный Кодекс Российской Федерации» от 14.11.2002 № 138-ФЗ </w:t>
      </w:r>
      <w:r>
        <w:rPr>
          <w:bCs/>
        </w:rPr>
        <w:t>(ЭИОР).</w:t>
      </w:r>
    </w:p>
    <w:p>
      <w:pPr>
        <w:pStyle w:val="Style22"/>
        <w:shd w:fill="FEFEFE" w:val="clear"/>
        <w:spacing w:before="0" w:after="0"/>
        <w:ind w:right="-1" w:hanging="0"/>
        <w:jc w:val="both"/>
        <w:rPr/>
      </w:pPr>
      <w:r>
        <w:rPr/>
        <w:t xml:space="preserve">Земельный Кодекс Российской Федерации от 25.10.2001 № 136-ФЗ </w:t>
      </w:r>
      <w:r>
        <w:rPr>
          <w:bCs/>
        </w:rPr>
        <w:t>(ЭИОР).</w:t>
      </w:r>
      <w:r>
        <w:rPr/>
        <w:t xml:space="preserve"> </w:t>
      </w:r>
    </w:p>
    <w:p>
      <w:pPr>
        <w:pStyle w:val="Style22"/>
        <w:shd w:fill="FEFEFE" w:val="clear"/>
        <w:spacing w:before="0" w:after="0"/>
        <w:ind w:right="-1" w:hanging="0"/>
        <w:jc w:val="both"/>
        <w:rPr/>
      </w:pPr>
      <w:r>
        <w:rPr/>
        <w:t xml:space="preserve">Налоговый Кодекс Российской Федерации от 31.07.1998 № 146-ФЗ </w:t>
      </w:r>
      <w:r>
        <w:rPr>
          <w:bCs/>
        </w:rPr>
        <w:t>(ЭИОР).</w:t>
      </w:r>
      <w:r>
        <w:rPr/>
        <w:t xml:space="preserve"> </w:t>
      </w:r>
    </w:p>
    <w:p>
      <w:pPr>
        <w:pStyle w:val="Style22"/>
        <w:shd w:fill="FEFEFE" w:val="clear"/>
        <w:spacing w:before="0" w:after="0"/>
        <w:ind w:right="-1" w:hanging="0"/>
        <w:jc w:val="both"/>
        <w:rPr/>
      </w:pPr>
      <w:r>
        <w:rPr/>
        <w:t xml:space="preserve">Трудовой Кодекс Российской Федерации от 30.12.2001 № 197-ФЗ </w:t>
      </w:r>
      <w:r>
        <w:rPr>
          <w:bCs/>
        </w:rPr>
        <w:t>(ЭИОР).</w:t>
      </w:r>
      <w:r>
        <w:rPr/>
        <w:t xml:space="preserve"> 9. Уголовный Кодекс Российской Федерации от 13.06.1996 № 63-ФЗ </w:t>
      </w:r>
      <w:r>
        <w:rPr>
          <w:bCs/>
        </w:rPr>
        <w:t>(ЭИОР).</w:t>
      </w:r>
      <w:r>
        <w:rPr/>
        <w:t xml:space="preserve"> </w:t>
      </w:r>
    </w:p>
    <w:p>
      <w:pPr>
        <w:pStyle w:val="Style22"/>
        <w:shd w:fill="FEFEFE" w:val="clear"/>
        <w:spacing w:before="0" w:after="0"/>
        <w:ind w:right="-1" w:hanging="0"/>
        <w:jc w:val="both"/>
        <w:rPr/>
      </w:pPr>
      <w:r>
        <w:rPr/>
        <w:t xml:space="preserve">Об акционерных обществах ФЗРФ от 26.12.1995 № 208-ФЗ </w:t>
      </w:r>
      <w:r>
        <w:rPr>
          <w:bCs/>
        </w:rPr>
        <w:t>(ЭИОР).</w:t>
      </w:r>
      <w:r>
        <w:rPr/>
        <w:t xml:space="preserve"> </w:t>
      </w:r>
    </w:p>
    <w:p>
      <w:pPr>
        <w:pStyle w:val="Style22"/>
        <w:shd w:fill="FEFEFE" w:val="clear"/>
        <w:spacing w:before="0" w:after="0"/>
        <w:ind w:right="-1" w:hanging="0"/>
        <w:jc w:val="both"/>
        <w:rPr/>
      </w:pPr>
      <w:r>
        <w:rPr/>
        <w:t xml:space="preserve">О государственном пенсионном обеспечении в Российской Федерации ФЗ РФ от 15.12.2001 № 166-ФЗ </w:t>
      </w:r>
      <w:r>
        <w:rPr>
          <w:bCs/>
        </w:rPr>
        <w:t>(ЭИОР).</w:t>
      </w:r>
    </w:p>
    <w:p>
      <w:pPr>
        <w:pStyle w:val="Style22"/>
        <w:shd w:fill="FEFEFE" w:val="clear"/>
        <w:spacing w:before="0" w:after="0"/>
        <w:ind w:right="-1" w:hanging="0"/>
        <w:jc w:val="both"/>
        <w:rPr/>
      </w:pPr>
      <w:r>
        <w:rPr>
          <w:bCs/>
          <w:kern w:val="2"/>
        </w:rPr>
        <w:t xml:space="preserve">О страховых пенсиях ФЗ РФ от 28.12.2013 № 400-ФЗ </w:t>
      </w:r>
      <w:r>
        <w:rPr>
          <w:bCs/>
        </w:rPr>
        <w:t>(ЭИОР).</w:t>
      </w:r>
    </w:p>
    <w:p>
      <w:pPr>
        <w:pStyle w:val="Style22"/>
        <w:shd w:fill="FEFEFE" w:val="clear"/>
        <w:spacing w:before="0" w:after="0"/>
        <w:ind w:right="-1" w:hanging="0"/>
        <w:jc w:val="both"/>
        <w:rPr/>
      </w:pPr>
      <w:r>
        <w:rPr/>
        <w:t>О государственной социальной помощи</w:t>
      </w:r>
      <w:r>
        <w:rPr>
          <w:bCs/>
          <w:kern w:val="2"/>
        </w:rPr>
        <w:t xml:space="preserve"> ФЗ РФ </w:t>
      </w:r>
      <w:r>
        <w:rPr/>
        <w:t xml:space="preserve">от 17.07.1999 № 178-ФЗ </w:t>
      </w:r>
      <w:r>
        <w:rPr>
          <w:bCs/>
        </w:rPr>
        <w:t>(ЭИОР).</w:t>
      </w:r>
      <w:r>
        <w:rPr/>
        <w:t xml:space="preserve"> </w:t>
      </w:r>
    </w:p>
    <w:p>
      <w:pPr>
        <w:pStyle w:val="Style22"/>
        <w:shd w:fill="FEFEFE" w:val="clear"/>
        <w:spacing w:before="0" w:after="0"/>
        <w:ind w:right="-1" w:hanging="0"/>
        <w:jc w:val="both"/>
        <w:rPr/>
      </w:pPr>
      <w:r>
        <w:rPr/>
        <w:t xml:space="preserve">О государственной регистрации юридических лиц и индивидуальных предпринимателей ФЗ РФ от 08.08.2001 № 129-ФЗ </w:t>
      </w:r>
      <w:r>
        <w:rPr>
          <w:bCs/>
        </w:rPr>
        <w:t>(ЭИОР).</w:t>
      </w:r>
      <w:r>
        <w:rPr/>
        <w:t xml:space="preserve"> </w:t>
      </w:r>
    </w:p>
    <w:p>
      <w:pPr>
        <w:pStyle w:val="Style22"/>
        <w:shd w:fill="FEFEFE" w:val="clear"/>
        <w:spacing w:before="0" w:after="0"/>
        <w:ind w:right="-1" w:hanging="0"/>
        <w:jc w:val="both"/>
        <w:rPr/>
      </w:pPr>
      <w:r>
        <w:rPr/>
        <w:t xml:space="preserve">О гражданстве Российской Федерации ФЗ РФ от 31.05.2002 № 62-ФЗ </w:t>
      </w:r>
      <w:r>
        <w:rPr>
          <w:bCs/>
        </w:rPr>
        <w:t>(ЭИОР).</w:t>
      </w:r>
      <w:r>
        <w:rPr/>
        <w:t xml:space="preserve"> </w:t>
      </w:r>
    </w:p>
    <w:p>
      <w:pPr>
        <w:pStyle w:val="Style22"/>
        <w:shd w:fill="FEFEFE" w:val="clear"/>
        <w:spacing w:before="0" w:after="0"/>
        <w:ind w:right="-1" w:hanging="0"/>
        <w:jc w:val="both"/>
        <w:rPr/>
      </w:pPr>
      <w:r>
        <w:rPr/>
        <w:t xml:space="preserve">О порядке регистрации граждан в целях поиска подходящей работы, регистрации безработных граждан и требованиях к подбору подходящей работы» Постановление Правительства РФ от 07.09.2012 № 891 </w:t>
      </w:r>
      <w:r>
        <w:rPr>
          <w:bCs/>
        </w:rPr>
        <w:t>(ЭИОР)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jc w:val="both"/>
        <w:rPr/>
      </w:pPr>
      <w:r>
        <w:rPr>
          <w:bCs/>
        </w:rPr>
        <w:t>http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nanium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 xml:space="preserve"> - Электронно-библиотечная система</w:t>
      </w:r>
    </w:p>
    <w:p>
      <w:pPr>
        <w:pStyle w:val="Normal"/>
        <w:jc w:val="both"/>
        <w:rPr/>
      </w:pPr>
      <w:hyperlink r:id="rId6">
        <w:r>
          <w:rPr>
            <w:rStyle w:val="InternetLink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allpravo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 - Электронная библиотека // Право России </w:t>
      </w:r>
    </w:p>
    <w:p>
      <w:pPr>
        <w:pStyle w:val="Normal"/>
        <w:jc w:val="both"/>
        <w:rPr/>
      </w:pPr>
      <w:r>
        <w:rPr/>
        <w:t>http://www.juristlib.ru. - Электронная юридическая библиотека «ЮристЛиб»</w:t>
      </w:r>
    </w:p>
    <w:p>
      <w:pPr>
        <w:pStyle w:val="Normal"/>
        <w:jc w:val="both"/>
        <w:rPr/>
      </w:pPr>
      <w:r>
        <w:rPr/>
        <w:t>http://www urait.ru - Издательство «Юрайт»</w:t>
      </w:r>
    </w:p>
    <w:p>
      <w:pPr>
        <w:pStyle w:val="Normal"/>
        <w:jc w:val="both"/>
        <w:rPr>
          <w:bCs/>
        </w:rPr>
      </w:pPr>
      <w:r>
        <w:rPr>
          <w:bCs/>
        </w:rPr>
        <w:t>http://www.lanbook.com - ЭБС «Издательство «Лань»</w:t>
      </w:r>
    </w:p>
    <w:p>
      <w:pPr>
        <w:pStyle w:val="Normal"/>
        <w:jc w:val="both"/>
        <w:rPr/>
      </w:pPr>
      <w:r>
        <w:rPr/>
        <w:t>http://elibrary.ru - Научная электронная библиотека</w:t>
      </w:r>
    </w:p>
    <w:p>
      <w:pPr>
        <w:pStyle w:val="Normal"/>
        <w:jc w:val="both"/>
        <w:rPr/>
      </w:pPr>
      <w:r>
        <w:rPr/>
        <w:t>http://consultant.ru. - Консультант плюс официальный сайт</w:t>
      </w:r>
    </w:p>
    <w:p>
      <w:pPr>
        <w:pStyle w:val="Normal"/>
        <w:jc w:val="both"/>
        <w:rPr/>
      </w:pPr>
      <w:r>
        <w:rPr/>
        <w:t>http://www garant.ru - Информационно-правовой портал</w:t>
      </w:r>
    </w:p>
    <w:p>
      <w:pPr>
        <w:pStyle w:val="Normal"/>
        <w:jc w:val="both"/>
        <w:rPr/>
      </w:pPr>
      <w:r>
        <w:rPr/>
        <w:t>http://window.edu.ru - Юридическое образование. Каталог. Единое окно доступа к образовательным ресурсам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  <w:u w:val="none"/>
          </w:rPr>
          <w:t>http://www.governement.ru</w:t>
        </w:r>
      </w:hyperlink>
      <w:r>
        <w:rPr/>
        <w:t xml:space="preserve"> (интернет-портал Правительства РФ)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u w:val="none"/>
          </w:rPr>
          <w:t>http://www.gov.ru</w:t>
        </w:r>
      </w:hyperlink>
      <w:r>
        <w:rPr/>
        <w:t xml:space="preserve"> (Федеральное собрание)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  <w:u w:val="none"/>
          </w:rPr>
          <w:t>http://www.kremlin.ru</w:t>
        </w:r>
      </w:hyperlink>
      <w:r>
        <w:rPr/>
        <w:t xml:space="preserve"> (сайт Президента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3395"/>
        <w:gridCol w:w="2835"/>
      </w:tblGrid>
      <w:tr>
        <w:trPr/>
        <w:tc>
          <w:tcPr>
            <w:tcW w:w="4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ы обучения</w:t>
            </w:r>
          </w:p>
        </w:tc>
        <w:tc>
          <w:tcPr>
            <w:tcW w:w="33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тоды оценки</w:t>
            </w:r>
          </w:p>
        </w:tc>
      </w:tr>
      <w:tr>
        <w:trPr>
          <w:trHeight w:val="228" w:hRule="atLeast"/>
        </w:trPr>
        <w:tc>
          <w:tcPr>
            <w:tcW w:w="4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нные умения:</w:t>
            </w:r>
          </w:p>
        </w:tc>
        <w:tc>
          <w:tcPr>
            <w:tcW w:w="3395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11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2"/>
                <w:szCs w:val="22"/>
              </w:rPr>
            </w:pPr>
            <w:bookmarkStart w:id="0" w:name="_Hlk275283792"/>
            <w:bookmarkEnd w:id="0"/>
            <w:r>
              <w:rPr>
                <w:sz w:val="22"/>
                <w:szCs w:val="22"/>
              </w:rPr>
              <w:t>-использовать необходимые нормативные  прав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щищать свои права в соответствии с гражданским, гражданским процессуальным и трудовым законодатель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и оценивать результаты и последствия деятельности (бездействия) с правовой точки зр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использовать</w:t>
            </w:r>
            <w:r>
              <w:rPr>
                <w:sz w:val="22"/>
                <w:szCs w:val="22"/>
              </w:rPr>
              <w:t xml:space="preserve"> нормативные  правовые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щищать свои права в соответствии с гражданским, гражданским процессуальным и трудовым законодательств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и оценивать результаты и последствия деятельности (бездействия) с правовой точки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ежный контроль знаний по разделам программы в виде тестирован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практической работы студент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самостоятельной работы студент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военные знания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положения Конституции РФ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а и свободы человека  и гражданина, механизмы их реализаци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правового регулирования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онно – правовые формы юридических лиц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вое положение субъектов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а и обязанности работник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ок заключения трудового договора и основания для его прекращени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оплаты труда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ль государственного регулирования в обеспечении занятости населени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во граждан на социальную защиту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дисциплинарной и материальной ответственности работника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ы административных правонарушений и административной ответственност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рмы защиты нарушенных прав и судебный порядок разрешения споров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основные положения Конституци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свободы человека  и гражданина, механизмы их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на практике  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 организационно – правовые формы юридических л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  права и обязанности работник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трудового договора и основания для его прекращения; правила оплаты труда; роль государственного регулирования в обеспечении занятости населени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граждан на социальную защиту; понятие дисциплинарной и материальной ответственности работника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ы административных правонарушений и административной ответственност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ормы защиты нарушенных прав и судебный порядок разрешения сп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ежный контроль знаний по разделам программы в виде тестирован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практической работы студент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самостоятельной работы студент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</w:tr>
    </w:tbl>
    <w:p>
      <w:pPr>
        <w:pStyle w:val="Heading1"/>
        <w:ind w:left="644" w:hanging="0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b/>
      <w:bCs/>
      <w:sz w:val="26"/>
      <w:szCs w:val="26"/>
      <w:lang w:bidi="ar-SA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95pt">
    <w:name w:val="Основной текст + 9;5 pt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Текст сноски Знак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  <w:ind w:hanging="380"/>
    </w:pPr>
    <w:rPr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Style26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doi.org/10.12737/24252" TargetMode="External"/><Relationship Id="rId6" Type="http://schemas.openxmlformats.org/officeDocument/2006/relationships/hyperlink" Target="http://www.allpravo.ru/library" TargetMode="External"/><Relationship Id="rId7" Type="http://schemas.openxmlformats.org/officeDocument/2006/relationships/hyperlink" Target="http://www.governement.ru/" TargetMode="External"/><Relationship Id="rId8" Type="http://schemas.openxmlformats.org/officeDocument/2006/relationships/hyperlink" Target="http://www.gov.ru/" TargetMode="External"/><Relationship Id="rId9" Type="http://schemas.openxmlformats.org/officeDocument/2006/relationships/hyperlink" Target="http://www.kremlin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0:00Z</dcterms:created>
  <dc:creator>BLINOV</dc:creator>
  <dc:description/>
  <cp:keywords/>
  <dc:language>en-US</dc:language>
  <cp:lastModifiedBy>Колледж</cp:lastModifiedBy>
  <cp:lastPrinted>2024-01-12T08:13:00Z</cp:lastPrinted>
  <dcterms:modified xsi:type="dcterms:W3CDTF">2025-01-22T12:36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